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24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72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工商职业技术学院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上半年事业单位</w:t>
      </w:r>
    </w:p>
    <w:p>
      <w:pPr>
        <w:pStyle w:val="Normal"/>
        <w:spacing w:lineRule="exact" w:line="72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拟聘人员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240"/>
        <w:ind w:right="159" w:hanging="0"/>
        <w:jc w:val="center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78"/>
        <w:gridCol w:w="1033"/>
        <w:gridCol w:w="783"/>
        <w:gridCol w:w="1190"/>
        <w:gridCol w:w="1587"/>
        <w:gridCol w:w="2541"/>
        <w:gridCol w:w="763"/>
      </w:tblGrid>
      <w:tr>
        <w:trPr>
          <w:tblHeader w:val="true"/>
          <w:trHeight w:val="109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应聘岗位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与咨询中心干事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耀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鑫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鸣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潇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深秋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雯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秋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如绍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珺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翔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辰英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云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晶晶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咏铭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健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雨艳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科学与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武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教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呈月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教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珊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教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涛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教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浩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 w:bidi="ar"/>
        </w:rPr>
      </w:pPr>
      <w:r>
        <w:rPr>
          <w:rFonts w:eastAsia="宋体" w:cs="仿宋" w:ascii="仿宋" w:hAnsi="仿宋"/>
          <w:sz w:val="32"/>
          <w:szCs w:val="32"/>
          <w:lang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113" w:header="0" w:top="1701" w:footer="1587" w:bottom="1701"/>
      <w:pgNumType w:start="1" w:fmt="decimal"/>
      <w:formProt w:val="false"/>
      <w:titlePg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1:12Z</dcterms:created>
  <dc:creator>Administrator</dc:creator>
  <dc:description/>
  <dc:language>en-US</dc:language>
  <cp:lastModifiedBy>苗苗</cp:lastModifiedBy>
  <cp:lastPrinted>2025-08-12T09:01:00Z</cp:lastPrinted>
  <dcterms:modified xsi:type="dcterms:W3CDTF">2025-08-12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9A14BEFB349349C1A340A823E5F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2YjRmNWMyMjcwZjQxYmFhNDVhNjgwMWE0ZTFiMTUiLCJ1c2VySWQiOiIyNjY5NjY5NTgifQ==</vt:lpwstr>
  </property>
</Properties>
</file>