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工作人员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150</wp:posOffset>
                </wp:positionV>
                <wp:extent cx="811847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84"/>
                              <w:gridCol w:w="852"/>
                              <w:gridCol w:w="1616"/>
                              <w:gridCol w:w="1016"/>
                              <w:gridCol w:w="1923"/>
                              <w:gridCol w:w="2795"/>
                              <w:gridCol w:w="237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拟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陀扬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95.0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汽车维修工程教育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汽车工程教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钟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92.1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汽车工程教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黄思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99.1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艺术学学士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电子商务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李亚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997.1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历史学学士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历史课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176.2pt;mso-wrap-distance-left:9pt;mso-wrap-distance-right:9pt;mso-wrap-distance-top:0pt;mso-wrap-distance-bottom:0pt;margin-top:34.5pt;mso-position-vertical-relative:text;margin-left:10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84"/>
                        <w:gridCol w:w="852"/>
                        <w:gridCol w:w="1616"/>
                        <w:gridCol w:w="1016"/>
                        <w:gridCol w:w="1923"/>
                        <w:gridCol w:w="2795"/>
                        <w:gridCol w:w="237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拟聘岗位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陀扬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95.0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汽车维修工程教育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汽车工程教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钟健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92.1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汽车工程教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黄思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99.1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艺术学学士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电子商务教师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李亚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997.1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历史学学士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历史课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0:47Z</dcterms:created>
  <dc:creator>lenovo</dc:creator>
  <dc:description/>
  <dc:language>en-US</dc:language>
  <cp:lastModifiedBy>达瓦央宗</cp:lastModifiedBy>
  <dcterms:modified xsi:type="dcterms:W3CDTF">2024-12-24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824159F1473D96BA4AC64198229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